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БДОУ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сад №112»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хаметовой С.Г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4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4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ой Программой МБДОУ «Детский сад  №112 с татарским языком 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ния и обучения» Советского района города Казани  </w:t>
      </w:r>
    </w:p>
    <w:p>
      <w:pPr>
        <w:pStyle w:val="Style14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 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БДОУ «Детский сад №112 комбинированного вида с татарским языком воспитания и образования» 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4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4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5:00Z</dcterms:created>
  <dc:creator>Olga</dc:creator>
  <dc:description/>
  <cp:keywords/>
  <dc:language>en-US</dc:language>
  <cp:lastModifiedBy>Дружба 2</cp:lastModifiedBy>
  <cp:lastPrinted>2020-02-11T15:23:00Z</cp:lastPrinted>
  <dcterms:modified xsi:type="dcterms:W3CDTF">2020-02-11T12:24:00Z</dcterms:modified>
  <cp:revision>17</cp:revision>
  <dc:subject/>
  <dc:title/>
</cp:coreProperties>
</file>